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sz w:val="40"/>
        </w:rPr>
        <w:t>29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年度九年庵春の一般公開出店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込日：平成２９年４月　　日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込期限：平成２９年４月１４日（金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52"/>
      </w:tblGrid>
      <w:tr>
        <w:trPr>
          <w:trHeight w:val="9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店業者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代表者名　　</w:t>
            </w:r>
            <w:r>
              <w:rPr>
                <w:rFonts w:cs="Century;Bookman Old Style" w:eastAsia="Century;Bookman Old Style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）　　</w:t>
            </w:r>
          </w:p>
        </w:tc>
      </w:tr>
      <w:tr>
        <w:trPr>
          <w:trHeight w:val="4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住所</w:t>
            </w:r>
            <w:r>
              <w:rPr>
                <w:sz w:val="24"/>
              </w:rPr>
              <w:t>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番号　　　　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4"/>
        </w:rPr>
        <w:t>１　希望場所・小間数（</w:t>
      </w:r>
      <w:r>
        <w:rPr>
          <w:sz w:val="24"/>
        </w:rPr>
        <w:t>1</w:t>
      </w:r>
      <w:r>
        <w:rPr>
          <w:sz w:val="24"/>
        </w:rPr>
        <w:t>小間…２間</w:t>
      </w:r>
      <w:r>
        <w:rPr>
          <w:sz w:val="24"/>
        </w:rPr>
        <w:t>×</w:t>
      </w:r>
      <w:r>
        <w:rPr>
          <w:sz w:val="24"/>
        </w:rPr>
        <w:t>３間）　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2050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</w:tblGrid>
      <w:tr>
        <w:trPr>
          <w:trHeight w:val="4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小間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一小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90215</wp:posOffset>
                      </wp:positionH>
                      <wp:positionV relativeFrom="paragraph">
                        <wp:posOffset>-26035</wp:posOffset>
                      </wp:positionV>
                      <wp:extent cx="97028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憩いの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24.4pt;mso-wrap-distance-left:9.05pt;mso-wrap-distance-right:9.05pt;mso-wrap-distance-top:0pt;mso-wrap-distance-bottom:0pt;margin-top:-2.05pt;mso-position-vertical-relative:text;margin-left:-23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憩いの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40"/>
        <w:jc w:val="right"/>
        <w:rPr/>
      </w:pPr>
      <w:r>
        <w:rPr/>
        <w:t>　</w:t>
      </w:r>
      <w:r>
        <w:rPr>
          <w:sz w:val="20"/>
        </w:rPr>
        <w:t>※希望する小間数に○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机の希望寸法の卓数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半小間の場合、２卓、一小間の場合、４卓まで）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sz w:val="24"/>
        </w:rPr>
        <w:t xml:space="preserve">450×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  <w:t>　　②</w:t>
      </w:r>
      <w:r>
        <w:rPr>
          <w:sz w:val="24"/>
        </w:rPr>
        <w:t xml:space="preserve">600×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  <w:t>　　③</w:t>
      </w:r>
      <w:r>
        <w:rPr>
          <w:sz w:val="24"/>
        </w:rPr>
        <w:t xml:space="preserve">900×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配置図　</w:t>
      </w:r>
    </w:p>
    <w:p>
      <w:pPr>
        <w:pStyle w:val="Normal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25pt;margin-top:73.15pt;width:27.4pt;height:12.25pt;mso-wrap-style:none;v-text-anchor:middle;rotation:90" type="_x0000_t136">
            <v:path textpathok="t"/>
            <v:textpath on="t" fitshape="t" string="２間" style="font-family:&quot;ＪＳ明朝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コンセント位置　▲　等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16205</wp:posOffset>
                </wp:positionV>
                <wp:extent cx="3830320" cy="1494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9.15pt;width:301.55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101600</wp:posOffset>
                </wp:positionV>
                <wp:extent cx="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pt" to="205.45pt,1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01600</wp:posOffset>
                </wp:positionV>
                <wp:extent cx="9525" cy="1476375"/>
                <wp:effectExtent l="24130" t="635" r="241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8pt" to="54.4pt,124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100965</wp:posOffset>
                </wp:positionV>
                <wp:extent cx="3884930" cy="9525"/>
                <wp:effectExtent l="635" t="24130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4760" cy="9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.95pt" to="357.7pt,8.6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0</wp:posOffset>
                </wp:positionV>
                <wp:extent cx="0" cy="1476375"/>
                <wp:effectExtent l="24130" t="0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8pt" to="356.7pt,124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101600</wp:posOffset>
                </wp:positionV>
                <wp:extent cx="381000" cy="127000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３間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CanDown">
                          <a:avLst>
                            <a:gd name="adj" fmla="val 1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75pt;margin-top:8pt;width:29.95pt;height: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３間</w:t>
                      </w:r>
                    </w:p>
                  </w:txbxContent>
                </v:textbox>
                <v:path textpathok="t"/>
                <v:textpath on="t" fitshape="t" string="３間" style="font-family:&quot;ＭＳ Ｐ明朝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59385</wp:posOffset>
                </wp:positionV>
                <wp:extent cx="990600" cy="14859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4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正面</w:t>
                            </w:r>
                          </w:p>
                        </w:txbxContent>
                      </wps:txbx>
                      <wps:bodyPr wrap="none" lIns="158760" rIns="158760" tIns="66960" bIns="66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4.8pt;margin-top:12.55pt;width:77.95pt;height:1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明朝" w:hAnsi="ＭＳ 明朝" w:eastAsia="ＭＳ 明朝" w:cs="ＭＳ 明朝"/>
                          <w:lang w:eastAsia="zh-CN" w:bidi="hi-IN"/>
                        </w:rPr>
                        <w:t>正面</w:t>
                      </w:r>
                    </w:p>
                  </w:txbxContent>
                </v:textbox>
                <v:path textpathok="t"/>
                <v:textpath on="t" fitshape="t" string="正面" style="font-family:&quot;ＭＳ 明朝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3:00Z</dcterms:created>
  <dc:creator>kanzuser</dc:creator>
  <dc:description/>
  <cp:keywords/>
  <dc:language>en-US</dc:language>
  <cp:lastModifiedBy>to-kuriyama</cp:lastModifiedBy>
  <cp:lastPrinted>2015-03-30T22:33:00Z</cp:lastPrinted>
  <dcterms:modified xsi:type="dcterms:W3CDTF">2017-03-13T08:57:00Z</dcterms:modified>
  <cp:revision>5</cp:revision>
  <dc:subject/>
  <dc:title>平成１７年度九年庵一般公開出店申込書</dc:title>
</cp:coreProperties>
</file>